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ых очень закрытых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бледенелому рельеф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ородских услов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5 февраля 200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ОСУЛЬКА №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061"/>
        <w:gridCol w:w="1857"/>
        <w:gridCol w:w="18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тра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 тра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ый разряд по сосульк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брам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p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'54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'25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олко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p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'28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'20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Тарнавский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p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'12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'33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арп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 p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'27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'27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Лапте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p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'36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'03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Гришин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м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'35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5'24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Чижик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V p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Иваненк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 p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'43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Бахтияров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'09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'38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Веричев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'22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'29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Москалев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 p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'45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'38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Абрамов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 p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'55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'56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Ширпи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p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'00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'53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Кривцов А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 он лез??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ой двадцат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ер</w:t>
            </w:r>
          </w:p>
        </w:tc>
      </w:tr>
      <w:tr>
        <w:trPr>
          <w:trHeight w:val="566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очне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'24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5'41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харов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'25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'35"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удья:                                                     Паско И.А.</w:t>
      </w:r>
    </w:p>
    <w:p>
      <w:pPr>
        <w:pStyle w:val="Normal"/>
        <w:rPr>
          <w:sz w:val="24"/>
        </w:rPr>
      </w:pPr>
      <w:r>
        <w:rPr>
          <w:sz w:val="24"/>
        </w:rPr>
        <w:t>Подготовщик трасс:                                             /Ляка/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арший демонстратор:                                       /и т.д., и т.п./ </w:t>
      </w:r>
    </w:p>
    <w:p>
      <w:pPr>
        <w:pStyle w:val="Normal"/>
        <w:rPr>
          <w:sz w:val="24"/>
        </w:rPr>
      </w:pPr>
      <w:r>
        <w:rPr>
          <w:sz w:val="24"/>
        </w:rPr>
        <w:t>Верховный жрец:                                                  /и прочее, прочее, прочее/</w:t>
      </w:r>
    </w:p>
    <w:p>
      <w:pPr>
        <w:pStyle w:val="Normal"/>
        <w:rPr>
          <w:sz w:val="24"/>
        </w:rPr>
      </w:pPr>
      <w:r>
        <w:rPr>
          <w:sz w:val="24"/>
        </w:rPr>
        <w:t>Уважаемый секретарь                                          Жен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0:03:00Z</dcterms:created>
  <dc:creator>Сдобникова</dc:creator>
  <dc:description/>
  <dc:language>en-US</dc:language>
  <cp:lastModifiedBy>AbramchikS</cp:lastModifiedBy>
  <dcterms:modified xsi:type="dcterms:W3CDTF">2001-09-20T00:03:00Z</dcterms:modified>
  <cp:revision>2</cp:revision>
  <dc:subject/>
  <dc:title>ПРОТОКОЛ</dc:title>
</cp:coreProperties>
</file>