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ОДНОЗНАЧНЫЕ РЕЗУЛЬТАТЫ</w:t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u w:val="single"/>
          <w:vertAlign w:val="superscript"/>
        </w:rPr>
        <w:t>го</w:t>
      </w:r>
      <w:r>
        <w:rPr>
          <w:b/>
        </w:rPr>
        <w:t xml:space="preserve">  ЮБИЛЕЙНОГО АЛЬПИНИСТСКОГО ДВОЕБОР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Я 2001 Г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Мужчины и Мальчики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"/>
        <w:gridCol w:w="1841"/>
        <w:gridCol w:w="1"/>
        <w:gridCol w:w="661"/>
        <w:gridCol w:w="2"/>
        <w:gridCol w:w="998"/>
        <w:gridCol w:w="1"/>
        <w:gridCol w:w="1283"/>
        <w:gridCol w:w="2"/>
        <w:gridCol w:w="1140"/>
        <w:gridCol w:w="798"/>
        <w:gridCol w:w="1"/>
        <w:gridCol w:w="1100"/>
        <w:gridCol w:w="1"/>
        <w:gridCol w:w="1"/>
        <w:gridCol w:w="1382"/>
        <w:gridCol w:w="1"/>
      </w:tblGrid>
      <w:tr>
        <w:trPr/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/ Клуб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п./скал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и и д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алаз.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чков Д.А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Ш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СМ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37’09”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48’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09’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кин П.Ю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бор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30’13”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36’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’13”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В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9’45”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24’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’4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робьев А.И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2’28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3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’28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ликов К.С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6’08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20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06’08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ерезовский Д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мч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15’00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07’00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ганов М.Г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вр-в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4’36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24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10’36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ронов Д.Ю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АП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1’49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30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11’49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ичев Е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36’0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24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12’0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маров М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мч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8’44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14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14’44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узьминых Н.Ю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7’30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12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15’30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скалев И.Д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3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33’44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1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17’44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рновский И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I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6’49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18’08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ганов М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2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42’4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24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18’4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Юркин А.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мч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5’5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1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19’5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еонтьев К.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0’08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20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0’08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аков М.И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6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4’14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4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0’14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ецветаев В.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-рс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2’2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12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0’2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лков М.Е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8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МС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9’22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1’22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Шамшура К.М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8’51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1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2’51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Юдовский С.А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АП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7’00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24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3’00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нарев А.Я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34’33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6’33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ерноклеев А.Н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34’38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6’38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бьев А.И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35’11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7’11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утькин В.С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збор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3’13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1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7’13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бунов А.И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45’00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1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29’00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урбатов В.И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6’42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8’42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сильев В.А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мч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7’0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29’0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рамов А.П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9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I 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44’48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12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32’48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епетов А.И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1’48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3’48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пов А.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36’28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2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34’28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рфман Л.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Э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3’19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37’19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имме Е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мч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6’00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2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4’00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вечкин М.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рт-л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54’10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6’10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лов А.Е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-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50’20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4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6’20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иков П.Г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АП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05’40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1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ч49’40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добников Ю.Е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ч06’42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16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50’42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ирнин А.С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58’4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50’4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ятлов М.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ВТУ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02’0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2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00’0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унов А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08’4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ч00’4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лов К.А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ч08’25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2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ч06’25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. судья Федотенков А.Г.</w:t>
      </w:r>
      <w:r>
        <w:br w:type="page"/>
      </w:r>
    </w:p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00FFFF"/>
        </w:rPr>
        <w:t>Женщины и Девушки</w:t>
      </w:r>
    </w:p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984"/>
        <w:gridCol w:w="650"/>
        <w:gridCol w:w="980"/>
        <w:gridCol w:w="1260"/>
        <w:gridCol w:w="1118"/>
        <w:gridCol w:w="784"/>
        <w:gridCol w:w="1079"/>
        <w:gridCol w:w="1"/>
        <w:gridCol w:w="1"/>
        <w:gridCol w:w="1356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/ Кл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п./скал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и и др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алаз.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на И.В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б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КМ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4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12’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’45’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вшиц М.В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3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1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’3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тякова С.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/ КМ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’2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1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’2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ленина О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’2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’2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акова М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’30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’30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ина Е.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0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6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’0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ова И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’0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’0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мблевская Л.И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3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6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’3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менова Е.А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’10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6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’10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юнжи А.В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’5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6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’5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.А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б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56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4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’56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валева Е.В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’16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1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’16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женова А.В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’22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8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’22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П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3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4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’3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00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’00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.А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’10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’10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ель Е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2’’50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’50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тькина Н.С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’2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4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’2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А.В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б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8’15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1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’15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5’30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8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’30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чнева К.А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ч00’00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’00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кова Г.Ю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5’12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4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1’12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ашкова М.В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3’50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2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1’50”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неизвестен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КРОСС 2001 г.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БЕГ. МУЖЧИНЫ</w:t>
      </w:r>
      <w:r>
        <w:rPr>
          <w:rStyle w:val="Style15"/>
          <w:b/>
          <w:vanish w:val="false"/>
          <w:color w:val="0000FF"/>
        </w:rPr>
        <w:commentReference w:id="0"/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87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07"/>
        <w:gridCol w:w="1114"/>
        <w:gridCol w:w="1671"/>
        <w:gridCol w:w="2647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р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кция/Клуб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 бег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зовский Д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мч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15’0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зенков С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ИТ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19’37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иков А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19’4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дреев 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СК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22’33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ляков 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ИГ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23’04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Русаков М.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24’14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Шеховцов Л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25’1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риков 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артак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25’23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марев А.П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25’4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Воликов К.С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26’0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Тарновский 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26’49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зьминых Н.Ю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27’3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ин Ю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В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28’04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есников 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мченк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28’0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Бихчурин Р.Р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28’0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аров 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мченк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28’44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Волков М.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29’22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заев 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мченк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0’07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знецов Д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мченк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0’0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скин П.Ю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збор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0’13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цветаев В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-рск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2’2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бьев Леш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2’2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оскалев 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33’44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Фонарев А.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34’33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Смирнов Р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34’36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жиганов М.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нов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4’36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Жерноклеев А.Н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34’3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Воробьев Саш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35’11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ркин А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мченк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5’5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Веричев 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36’0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Карпов А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36’2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батов В.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6’42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сильев  В.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мченк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7’0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ычков Д.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ЮШ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7’09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кин Д.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8’1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зионов В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8’1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мшура К.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8’51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воров А.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39’5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 К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чн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0’0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паков Д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артак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1’1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етов А.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1’4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нов Д.Ю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АП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1’49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Строганов 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42’4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тькин В.С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збор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3’13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рфман Л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Э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3’19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Кондратенко А.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43’41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Одинцов А.Н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44’2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Сдобников 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44’4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Абрамов А.П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44’48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Горбунов А.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45’0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мме 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мченк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6’0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отелов В.Н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6’36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довский С.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АП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47’0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Лаптев 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47’2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Крылов О.С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47’2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лов А.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ник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50’2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Кривцов 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51’3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чкин М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тикал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54’1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оскалев Д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56’5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шенин 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57’44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Ширнин А.С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ч58’4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ятлов М.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В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ч02’0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ков П.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АП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ч05’40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Сдобников Ю.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ч06’42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Белов К.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МА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ч08’2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унов 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олев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ч08’45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уц Л.С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ГТ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ч10’5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РОСС 200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БЕГ. ЖЕНЩИНЫ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97"/>
        <w:gridCol w:w="2197"/>
        <w:gridCol w:w="2197"/>
        <w:gridCol w:w="219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/Клуб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бег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акова М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’30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ленина О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’2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00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на И.В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бо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4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.А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бо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’56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ина Е.Л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0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Н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09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вшиц М.В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3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пина Н.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’2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мблевская Л.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3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П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3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обникова М.Е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’07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’10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юнжи А.В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’5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ова 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’05’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стякова С.Г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’2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банкова Н.М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’1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В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’16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жанова А.В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’22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.А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’10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Н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’1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Гусева Е.Н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МА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8’5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цова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’5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утькина Н.С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8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МА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9’2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чнева К.А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МА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ч00’00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ель Е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2’50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Тимашкова М.В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МА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ч03’50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кова Г.Ю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5’12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.С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5’12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5’30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.Ф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Ш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6’28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нина К.В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7’0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А.В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бо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8’15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алева А.О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8’4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len" w:date="0-00-00T00:00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2:26:00Z</dcterms:created>
  <dc:creator>Helen</dc:creator>
  <dc:description/>
  <dc:language>en-US</dc:language>
  <cp:lastModifiedBy>AbramchikS</cp:lastModifiedBy>
  <dcterms:modified xsi:type="dcterms:W3CDTF">2001-09-07T12:52:00Z</dcterms:modified>
  <cp:revision>9</cp:revision>
  <dc:subject/>
  <dc:title>№	</dc:title>
</cp:coreProperties>
</file>