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утешительные результаты кросса 4500 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850"/>
        <w:gridCol w:w="2552"/>
        <w:gridCol w:w="992"/>
        <w:gridCol w:w="1984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валифик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рем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иагноз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саков Михаи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ыжи-КМС; Альп. - I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’40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коммен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ховцов Леон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ыжи-Iр.; Альп-з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’02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коммен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уев Яросл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 - К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’04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личн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ександров Ив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’08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личн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олбов Иго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’15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лох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оусов Анатол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ыжи-Iр.; Альп.-сочу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’22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коммен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тяков Серг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-Iр.; Скал.-КМС; Бокс-сочу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’29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лохо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иков Константи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’34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рмальн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ьков Серг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’35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рмальн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енко Ар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- III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’48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рмальн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нарев Анд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-КМС; Бокс- К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’54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рмально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птев Алекс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-III р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’03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овлетвор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ыслов Васил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- К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’17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овлетвор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шков Серг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’20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овлетвор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 Ил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’22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овлетвор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ипин Ив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 - III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’42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овлетвор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пов Анатол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 - I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’57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овлетвор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ливерстов Ив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’01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 себ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тсенков Серг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 - I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’07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 себ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тамонов Вик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’10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 себ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ников Александ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’11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 себ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ишин Ю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 - II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’17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 себе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гданов Ром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’31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 себ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рнин Александ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’31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 себ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гозин Ив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’41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к себе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ин Ив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’06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лохо для девуш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няков Александ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’13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лохо для девуш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лдырев Алекс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- МС; Скалз.-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’18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лохо для начала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  <w:r>
              <w:rPr>
                <w:rFonts w:cs="Arial" w:ascii="Arial" w:hAnsi="Arial"/>
                <w:caps/>
                <w:sz w:val="16"/>
              </w:rPr>
              <w:t xml:space="preserve">ожанова </w:t>
            </w:r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cs="Arial" w:ascii="Arial" w:hAnsi="Arial"/>
                <w:caps/>
                <w:sz w:val="16"/>
              </w:rPr>
              <w:t>настас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 - III р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’20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лохо для девуш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панов Алекс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’20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лохо для девуш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йман Никол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’29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лохо для девуш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ачинский Ром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’30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лохо для девуш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КИНА ЕВГ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-IIIр; Биатлон-Iр;Бокс-сочу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’41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лохо для девуш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чаев Анд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’52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лохо для девуш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веев Серг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’54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плохо для девушек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ошников Александ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’15’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ормальн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ПОВ Андрей 15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’27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нормальн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ынин В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’31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ормальн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ашников Александ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’36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ормальн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скунов Александ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’41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нормальн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ТЯКОВА С</w:t>
            </w:r>
            <w:r>
              <w:rPr>
                <w:rFonts w:cs="Arial" w:ascii="Arial" w:hAnsi="Arial"/>
                <w:caps/>
                <w:sz w:val="16"/>
              </w:rPr>
              <w:t>ветл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- IIIр; Скалз.-К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’45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нормально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нкрашин Денис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’01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хо и для девуш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нолетков Констант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’02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хо и для девуш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итин Дмит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’06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хо и для девуш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скунов Рус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’08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хо и для девуш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усев Геор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’14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хо и для девуш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ичиниченко Дмит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’16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хо и для девуш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учшенков Констант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’28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хо и для девушек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фимов Алекс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-Iр; Скалз.-КМ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’06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ое - участ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ЧНЕВА КС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 - III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’26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ое - участ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</w:t>
            </w:r>
            <w:r>
              <w:rPr>
                <w:rFonts w:cs="Arial" w:ascii="Arial" w:hAnsi="Arial"/>
                <w:sz w:val="16"/>
              </w:rPr>
              <w:t>УЗДАЛЬЦЕВА ЛЮДМИ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’16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ое - участи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ЛАГИНА ТАТЬЯ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’36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ое - участие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ипов Серг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’55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ботать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умов Алекс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’23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ботать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в Евг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’00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ботать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ливерстов Ив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’32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ботать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ЛОТКОВА КАТЕРИ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ьп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ерть на взлет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 коммент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48:00Z</dcterms:created>
  <dc:creator>Helen</dc:creator>
  <dc:description/>
  <dc:language>en-US</dc:language>
  <cp:lastModifiedBy>AbramchikS</cp:lastModifiedBy>
  <dcterms:modified xsi:type="dcterms:W3CDTF">2001-11-02T00:03:00Z</dcterms:modified>
  <cp:revision>3</cp:revision>
  <dc:subject/>
  <dc:title>Неутешительные результаты кросса 4500 м</dc:title>
</cp:coreProperties>
</file>